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ФГБПОУ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ое училище (техникум)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ого резерва в г. Кондопоге»</w:t>
            </w:r>
          </w:p>
          <w:p>
            <w:pPr>
              <w:pStyle w:val="Normal"/>
              <w:jc w:val="center"/>
              <w:rPr/>
            </w:pPr>
            <w:r>
              <w:rPr/>
              <w:t>Воронову Александру Михайлови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:                                                               Отчество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:                                             Гражданство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>Серия                                    №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и кем выдан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ый (рабочий) тел.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u w:val="single"/>
        </w:rPr>
        <w:t>Ф.И.О. несовершеннолетнего абитуриента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опустить моего сына/дочь (нужное подчеркнуть) к вступительным испытаниям и участию в конкурсе для зачисления </w:t>
      </w:r>
      <w:r>
        <w:rPr>
          <w:b/>
        </w:rPr>
        <w:t xml:space="preserve">на 1 курс в </w:t>
      </w:r>
      <w:r>
        <w:rPr/>
        <w:t>ФГБПОУ «ГУОР г. Кондопога»  по специальности 49.02.01 «Физическая культура и спорт» по специализации 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24130</wp:posOffset>
                </wp:positionV>
                <wp:extent cx="15049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9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чной форме обучения на места финансируемые из федерального бюджета       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635</wp:posOffset>
                </wp:positionV>
                <wp:extent cx="15049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0.05pt;width:11.8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форме обучения на места с полным возмещением затрат (на платной основе)     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полняя и подписывая заявление, я даю согласие на обработку моих персональных данных и персональных данных моего сына/дочери в соответствии с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 Федеральным законом "О персональных данных" от 27.07.2006 N 152-ФЗ.</w:t>
      </w:r>
    </w:p>
    <w:p>
      <w:pPr>
        <w:pStyle w:val="Normal"/>
        <w:ind w:right="-82" w:firstLine="567"/>
        <w:jc w:val="both"/>
        <w:rPr/>
      </w:pPr>
      <w:r>
        <w:rPr>
          <w:i/>
          <w:sz w:val="22"/>
          <w:szCs w:val="22"/>
        </w:rPr>
        <w:t xml:space="preserve"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 и размещение данных на официальном сайте </w:t>
      </w:r>
      <w:r>
        <w:rPr>
          <w:i/>
        </w:rPr>
        <w:t>ФГБПОУ «ГУОР г. Кондопога»</w:t>
      </w:r>
      <w:r>
        <w:rPr>
          <w:i/>
          <w:sz w:val="22"/>
          <w:szCs w:val="22"/>
        </w:rPr>
        <w:t>, распространение (в том числе передачу), обезличивание, блокирование, уничтожение персональных данны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25 г.</w:t>
        <w:tab/>
        <w:tab/>
        <w:tab/>
        <w:tab/>
        <w:t xml:space="preserve">      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708" w:right="-1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подпись представителя поступающего</w:t>
      </w:r>
    </w:p>
    <w:p>
      <w:pPr>
        <w:pStyle w:val="Normal"/>
        <w:tabs>
          <w:tab w:val="clear" w:pos="708"/>
          <w:tab w:val="left" w:pos="4820" w:leader="none"/>
        </w:tabs>
        <w:ind w:left="708" w:right="-1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3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49860</wp:posOffset>
                      </wp:positionV>
                      <wp:extent cx="15049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11.8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49860</wp:posOffset>
                      </wp:positionV>
                      <wp:extent cx="15049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11.8pt;width:11.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реднее профессиональное образование  сын/дочь получает впервые      , не впервые      .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___________________________</w:t>
            </w:r>
          </w:p>
          <w:p>
            <w:pPr>
              <w:pStyle w:val="Normal"/>
              <w:ind w:right="63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подпись представителя поступающег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(а)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8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подпись представителя поступающего</w:t>
            </w:r>
          </w:p>
          <w:p>
            <w:pPr>
              <w:pStyle w:val="Normal"/>
              <w:ind w:right="-8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ой предоставления подлинника документа об образовании ознакомлен(а):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8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подпись представителя поступающего</w:t>
            </w:r>
          </w:p>
        </w:tc>
      </w:tr>
    </w:tbl>
    <w:p>
      <w:pPr>
        <w:pStyle w:val="Normal"/>
        <w:ind w:right="-82" w:hanging="0"/>
        <w:rPr/>
      </w:pPr>
      <w:r>
        <w:rPr/>
        <w:t>__________________________________</w:t>
      </w:r>
    </w:p>
    <w:p>
      <w:pPr>
        <w:pStyle w:val="Normal"/>
        <w:ind w:right="-82" w:hanging="0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 ответственного лица приемной комиссии</w:t>
      </w:r>
    </w:p>
    <w:p>
      <w:pPr>
        <w:pStyle w:val="Normal"/>
        <w:spacing w:before="120" w:after="0"/>
        <w:ind w:right="-79" w:hanging="0"/>
        <w:rPr/>
      </w:pPr>
      <w:r>
        <w:rPr/>
        <w:t>«____» __________________2025 г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2:00Z</dcterms:created>
  <dc:creator>KlepicovAA</dc:creator>
  <dc:description/>
  <cp:keywords/>
  <dc:language>en-US</dc:language>
  <cp:lastModifiedBy>User</cp:lastModifiedBy>
  <cp:lastPrinted>2017-06-21T15:21:00Z</cp:lastPrinted>
  <dcterms:modified xsi:type="dcterms:W3CDTF">2025-06-20T06:41:00Z</dcterms:modified>
  <cp:revision>5</cp:revision>
  <dc:subject/>
  <dc:title/>
</cp:coreProperties>
</file>