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 ФГБПОУ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ое училище (техникум)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ого резерва в г. Кондопоге»</w:t>
            </w:r>
          </w:p>
          <w:p>
            <w:pPr>
              <w:pStyle w:val="Normal"/>
              <w:jc w:val="center"/>
              <w:rPr/>
            </w:pPr>
            <w:r>
              <w:rPr/>
              <w:t>Воронову Александру Михайлови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/>
              <w:t xml:space="preserve">  </w:t>
            </w:r>
            <w:r>
              <w:rPr/>
              <w:t>Серия                                    №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и кем выдан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его(ей) по адресу (регистрация)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ый тел.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и контакты родителей (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порта (специализация)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, звание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организация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и контакты личного тренер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сдаче вступительных испытаний и участию в конкурсе для зачисления </w:t>
      </w:r>
      <w:r>
        <w:rPr>
          <w:b/>
        </w:rPr>
        <w:t>на 1 курс ФГБПОУ «ГУОР</w:t>
      </w:r>
      <w:r>
        <w:rPr/>
        <w:t xml:space="preserve"> </w:t>
      </w:r>
      <w:r>
        <w:rPr>
          <w:b/>
        </w:rPr>
        <w:t>г. Кондопога»</w:t>
      </w:r>
      <w:r>
        <w:rPr/>
        <w:t xml:space="preserve"> на специальность </w:t>
        <w:br/>
        <w:t>49.02.01 «Физическая культура и спорт»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6515</wp:posOffset>
                </wp:positionH>
                <wp:positionV relativeFrom="paragraph">
                  <wp:posOffset>24130</wp:posOffset>
                </wp:positionV>
                <wp:extent cx="15049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1.9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форме обучения на места финансируемые из федерального бюджета   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635</wp:posOffset>
                </wp:positionV>
                <wp:extent cx="15049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0.0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форме обучения на места с полным возмещением затрат (на платной основе)        .</w:t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169545</wp:posOffset>
                </wp:positionV>
                <wp:extent cx="150495" cy="151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13.3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кончил(а) </w:t>
      </w:r>
    </w:p>
    <w:p>
      <w:pPr>
        <w:pStyle w:val="Normal"/>
        <w:jc w:val="both"/>
        <w:rPr/>
      </w:pPr>
      <w:r>
        <w:rPr/>
        <w:t>общеобразовательное учреждение       год окончания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055</wp:posOffset>
                </wp:positionH>
                <wp:positionV relativeFrom="paragraph">
                  <wp:posOffset>28575</wp:posOffset>
                </wp:positionV>
                <wp:extent cx="150495" cy="151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5pt;margin-top:2.2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2"/>
        </w:rPr>
        <w:t>образовательное  учреждение среднего профессионального образования</w:t>
      </w:r>
      <w:r>
        <w:rPr>
          <w:spacing w:val="-10"/>
        </w:rPr>
        <w:t xml:space="preserve">        год окончания</w:t>
      </w:r>
      <w:r>
        <w:rPr/>
        <w:t xml:space="preserve"> 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5080</wp:posOffset>
                </wp:positionV>
                <wp:extent cx="150495" cy="1517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.4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ругое образовательное учреждение       </w:t>
      </w:r>
      <w:r>
        <w:rPr>
          <w:spacing w:val="-10"/>
        </w:rPr>
        <w:t>год окончания</w:t>
      </w:r>
      <w:r>
        <w:rPr/>
        <w:t xml:space="preserve"> _________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54305</wp:posOffset>
                </wp:positionV>
                <wp:extent cx="150495" cy="1517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2.1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ю аттестат: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186055</wp:posOffset>
                </wp:positionV>
                <wp:extent cx="150495" cy="1517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4.6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 основном общем образовании (9 классов)       Серия / № _____________________________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jc w:val="both"/>
        <w:rPr/>
      </w:pPr>
      <w:r>
        <w:rPr/>
        <w:t>О среднем общем образовании (11 классов)</w:t>
        <w:tab/>
        <w:t>Серия / № 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1905</wp:posOffset>
                </wp:positionV>
                <wp:extent cx="150495" cy="1517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1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плом                                                                       Серия / № ____________________________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гинал документа об образовании обязуюсь предоставить до 10.08.2023 г. (бюджет)/ до 26.08.2023 (внебюджет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8690</wp:posOffset>
                </wp:positionH>
                <wp:positionV relativeFrom="paragraph">
                  <wp:posOffset>9525</wp:posOffset>
                </wp:positionV>
                <wp:extent cx="150495" cy="1517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pt;margin-top:0.7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19050</wp:posOffset>
                </wp:positionV>
                <wp:extent cx="150495" cy="1517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.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9430</wp:posOffset>
                </wp:positionH>
                <wp:positionV relativeFrom="paragraph">
                  <wp:posOffset>9525</wp:posOffset>
                </wp:positionV>
                <wp:extent cx="150495" cy="1517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0.7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4805</wp:posOffset>
                </wp:positionH>
                <wp:positionV relativeFrom="paragraph">
                  <wp:posOffset>9525</wp:posOffset>
                </wp:positionV>
                <wp:extent cx="150495" cy="1517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0.7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8705</wp:posOffset>
                </wp:positionH>
                <wp:positionV relativeFrom="paragraph">
                  <wp:posOffset>9525</wp:posOffset>
                </wp:positionV>
                <wp:extent cx="150495" cy="1517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0.7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остранный язык: английский    ,  немецкий        французский     , другой     , не изучал(а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бедитель всероссийских соревнований (лучшие спортивные результаты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соревнований, занятое место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борной команды РФ: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юношеской, юниорской, молодежной, основной)</w:t>
      </w:r>
    </w:p>
    <w:p>
      <w:pPr>
        <w:pStyle w:val="Normal"/>
        <w:jc w:val="both"/>
        <w:rPr/>
      </w:pPr>
      <w:r>
        <w:rPr/>
        <w:t>Член сборной команды региона: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юношеской, юниорской, молодежной, основно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личие социальных льгот </w:t>
      </w:r>
      <w:r>
        <w:rPr>
          <w:spacing w:val="-14"/>
        </w:rPr>
        <w:t>(</w:t>
      </w:r>
      <w:r>
        <w:rPr>
          <w:color w:val="000000"/>
          <w:spacing w:val="-14"/>
        </w:rPr>
        <w:t>дети-сироты; лица, оставшиеся без попечения родителей, многодетные семьи, и пр.)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/>
        <w:t>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Документ, предоставляющий право на льготы 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21590</wp:posOffset>
                </wp:positionV>
                <wp:extent cx="150495" cy="1517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.7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12065</wp:posOffset>
                </wp:positionV>
                <wp:extent cx="150495" cy="1517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0.9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щежитие: нуждаюсь      , не нуждаюсь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firstLine="567"/>
        <w:jc w:val="both"/>
        <w:rPr/>
      </w:pPr>
      <w:r>
        <w:rPr/>
        <w:t>Заполняя и подписывая заявление, я даю согласие на обработку моих персональных данных, в соответствии с</w:t>
      </w:r>
      <w:r>
        <w:rPr>
          <w:kern w:val="2"/>
        </w:rPr>
        <w:t xml:space="preserve"> Федеральным законом "О персональных данных" от 27.07.2006 </w:t>
        <w:br/>
        <w:t>№ 152-ФЗ</w:t>
      </w:r>
      <w:r>
        <w:rPr/>
        <w:t>.</w:t>
      </w:r>
    </w:p>
    <w:p>
      <w:pPr>
        <w:pStyle w:val="Normal"/>
        <w:ind w:right="-82" w:firstLine="567"/>
        <w:jc w:val="both"/>
        <w:rPr/>
      </w:pPr>
      <w:r>
        <w:rPr>
          <w:i/>
        </w:rPr>
        <w:t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 и размещение данных на официальном сайте ФГБПОУ «ГУОР г. Кондопога», распространение (в том числе передачу), обезличивание, блокирование, уничтожение персональных данных</w:t>
      </w:r>
      <w:r>
        <w:rPr/>
        <w:t>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4536"/>
        <w:jc w:val="both"/>
        <w:rPr/>
      </w:pPr>
      <w:r>
        <w:rPr/>
        <w:t>«______»______________2025 г.</w:t>
        <w:tab/>
        <w:tab/>
        <w:tab/>
        <w:tab/>
        <w:t xml:space="preserve"> __________________________</w:t>
      </w:r>
      <w:r>
        <w:rPr>
          <w:i/>
          <w:sz w:val="16"/>
          <w:szCs w:val="16"/>
        </w:rPr>
        <w:t xml:space="preserve">     </w:t>
      </w:r>
    </w:p>
    <w:p>
      <w:pPr>
        <w:pStyle w:val="Normal"/>
        <w:ind w:right="-82" w:hanging="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16"/>
          <w:szCs w:val="16"/>
        </w:rPr>
        <w:t>подпись поступающего</w:t>
      </w:r>
    </w:p>
    <w:p>
      <w:pPr>
        <w:pStyle w:val="Normal"/>
        <w:ind w:right="-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07010</wp:posOffset>
                      </wp:positionV>
                      <wp:extent cx="150495" cy="1517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16.3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07010</wp:posOffset>
                      </wp:positionV>
                      <wp:extent cx="150495" cy="1517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6.3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реднее профессиональное образование  получаю впервые      , не впервые      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         </w:t>
            </w:r>
            <w:r>
              <w:rPr/>
              <w:t>___________________________</w:t>
            </w:r>
          </w:p>
          <w:p>
            <w:pPr>
              <w:pStyle w:val="Normal"/>
              <w:ind w:right="638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С Уставом, лицензией на право осуществления образовательной деятельности, правилами приема и условиями обучения в данном образовательном учреждении, правилами подачи апелляций ознакомлен(а):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82" w:firstLine="18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С датой предоставления подлинника документа об образовании ознакомлен(а):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82" w:firstLine="18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___________________________________________</w:t>
      </w:r>
    </w:p>
    <w:p>
      <w:pPr>
        <w:pStyle w:val="Normal"/>
        <w:ind w:right="-8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ответственного лица приемной комиссии</w:t>
      </w:r>
    </w:p>
    <w:p>
      <w:pPr>
        <w:pStyle w:val="Normal"/>
        <w:spacing w:before="120" w:after="0"/>
        <w:ind w:right="-79" w:hanging="0"/>
        <w:rPr/>
      </w:pPr>
      <w:r>
        <w:rPr/>
        <w:t>«____» __________________2025 г.</w:t>
      </w:r>
    </w:p>
    <w:p>
      <w:pPr>
        <w:pStyle w:val="Normal"/>
        <w:spacing w:before="120" w:after="0"/>
        <w:ind w:right="-79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9:00Z</dcterms:created>
  <dc:creator>KlepicovAA</dc:creator>
  <dc:description/>
  <cp:keywords/>
  <dc:language>en-US</dc:language>
  <cp:lastModifiedBy>User</cp:lastModifiedBy>
  <cp:lastPrinted>2017-06-21T10:32:00Z</cp:lastPrinted>
  <dcterms:modified xsi:type="dcterms:W3CDTF">2025-06-20T06:41:00Z</dcterms:modified>
  <cp:revision>5</cp:revision>
  <dc:subject/>
  <dc:title/>
</cp:coreProperties>
</file>